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面试人员名单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财务会计岗：</w:t>
      </w:r>
      <w:r>
        <w:rPr>
          <w:rFonts w:ascii="仿宋_GB2312" w:hAnsi="仿宋_GB2312" w:eastAsia="仿宋_GB2312"/>
          <w:sz w:val="32"/>
          <w:szCs w:val="32"/>
        </w:rPr>
        <w:t>范玉永、董  晗、邱小红、王慧慧、刘  侠、孟德宏、王璐璐、费云龙、刘  燕、李  娟、刘  媛、罗</w:t>
      </w:r>
      <w:r>
        <w:rPr>
          <w:rFonts w:ascii="仿宋_GB2312" w:hAnsi="仿宋_GB2312"/>
          <w:sz w:val="32"/>
          <w:szCs w:val="32"/>
        </w:rPr>
        <w:t>璠</w:t>
      </w:r>
      <w:r>
        <w:rPr>
          <w:rFonts w:ascii="仿宋_GB2312" w:hAnsi="仿宋_GB2312" w:eastAsia="仿宋_GB2312"/>
          <w:sz w:val="32"/>
          <w:szCs w:val="32"/>
        </w:rPr>
        <w:t>珂、王  晴、陈  晨、高  睿、王  畅、徐  昕、楚春艳、鲁  伟、严小亮、尹雪梅、穆文博、李  静、刘莉华、常绍凤、高  旋、李洁梅、李凯旋、田晨馨、王若琪、赵蔻华、董  婷、高肖丹、宋璨璨、汪玲玉、王红梅、尹  丹、张  雁、陈晓梅、丁  丽、桂天作、李雨晴、刘苗苗、陆雪影、王  莉、朱志文、刘源、郜伟、王英、汝鑫、吴艳、薛礼山、蒋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金融业务经理岗：</w:t>
      </w:r>
      <w:r>
        <w:rPr>
          <w:rFonts w:ascii="仿宋_GB2312" w:hAnsi="仿宋_GB2312" w:eastAsia="仿宋_GB2312"/>
          <w:sz w:val="32"/>
          <w:szCs w:val="32"/>
        </w:rPr>
        <w:t>王  虎、徐  琦、许  康、周真如、陶月悦、赵文莲、张小燕、董  杨、赵子川、张圆圆、陆擎东、兰帅帅、陈子健、徐  昊、徐  顼、李跃恒、陈志强、余运鹏、张  晨、王海云、方  利、杜  康、赵  健、袁嘉琪、王  浈、陈昆、高清宵、马瑜、闵捷、孙雯、周培培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投资经理岗：</w:t>
      </w:r>
      <w:r>
        <w:rPr>
          <w:rFonts w:ascii="仿宋_GB2312" w:hAnsi="仿宋_GB2312" w:eastAsia="仿宋_GB2312"/>
          <w:sz w:val="32"/>
          <w:szCs w:val="32"/>
        </w:rPr>
        <w:t>杨春雨、王  浩、苏晓珍、钟  声、张晓婉、周亚莉、宋  晶、王雨晴、李  飞、李欢、耿圣伟、耿洪彦、郭志向、张龙泽、胡哲、欧阳子龙、秦静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资经理岗：</w:t>
      </w:r>
      <w:r>
        <w:rPr>
          <w:rFonts w:ascii="仿宋_GB2312" w:hAnsi="仿宋_GB2312" w:eastAsia="仿宋_GB2312"/>
          <w:sz w:val="32"/>
          <w:szCs w:val="32"/>
        </w:rPr>
        <w:t>徐  敏、李子恒、贾文喜、史  杨、吕  闯、孙知礼、余研、刘风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纪检监察审计岗：</w:t>
      </w:r>
      <w:r>
        <w:rPr>
          <w:rFonts w:ascii="仿宋_GB2312" w:hAnsi="仿宋_GB2312" w:eastAsia="仿宋_GB2312"/>
          <w:sz w:val="32"/>
          <w:szCs w:val="32"/>
        </w:rPr>
        <w:t>王玉洁、吴天姿、张  权、章莉、孙力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法务助理岗：</w:t>
      </w:r>
      <w:r>
        <w:rPr>
          <w:rFonts w:ascii="仿宋_GB2312" w:hAnsi="仿宋_GB2312" w:eastAsia="仿宋_GB2312"/>
          <w:sz w:val="32"/>
          <w:szCs w:val="32"/>
        </w:rPr>
        <w:t>高  芳、许  莎、石  卉、马肖川、石明利、贾  静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荣利、高伟萍、韩雪、黄成玉、李家宝、梁晶晶、刘玮、王飞、王轩、王宇婷、余颖秀、张明申、赵静、赵先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管理岗：赵斐然、李莉莎、李家峰、唐海峰、王  娣、纵兆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燕、范家兵、李笑宇、任东超、吴晶晶、赵丽、刘锋、孔伟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秘宣传岗：</w:t>
      </w:r>
      <w:r>
        <w:rPr>
          <w:rFonts w:ascii="仿宋_GB2312" w:hAnsi="仿宋_GB2312" w:eastAsia="仿宋_GB2312"/>
          <w:sz w:val="32"/>
          <w:szCs w:val="32"/>
        </w:rPr>
        <w:t>李  峰、李思思、刘  飞、董飞、王雅南、黄</w:t>
      </w:r>
      <w:r>
        <w:rPr>
          <w:rFonts w:ascii="仿宋_GB2312" w:hAnsi="仿宋_GB2312"/>
          <w:sz w:val="32"/>
          <w:szCs w:val="32"/>
        </w:rPr>
        <w:t>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技术管理岗：王晓辉、梁继忠、战  舰、朱士振、毛鸿显、刘道才、刘  坤、张玉坤、张  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迪、周方兴、周家信、杨宇、杜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市场营销经理岗：</w:t>
      </w:r>
      <w:r>
        <w:rPr>
          <w:rFonts w:ascii="仿宋_GB2312" w:hAnsi="仿宋_GB2312" w:eastAsia="仿宋_GB2312"/>
          <w:w w:val="71"/>
          <w:kern w:val="0"/>
          <w:sz w:val="32"/>
          <w:szCs w:val="32"/>
        </w:rPr>
        <w:t>于和伟、葛海洲、金晓莉、郭长往、王  浩、刘秋光、王</w:t>
      </w:r>
      <w:r>
        <w:rPr>
          <w:rFonts w:ascii="仿宋_GB2312" w:hAnsi="仿宋_GB2312" w:eastAsia="仿宋_GB2312"/>
          <w:spacing w:val="45"/>
          <w:w w:val="71"/>
          <w:kern w:val="0"/>
          <w:sz w:val="32"/>
          <w:szCs w:val="32"/>
        </w:rPr>
        <w:t>莹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0:00Z</dcterms:created>
  <dc:creator>Administrator</dc:creator>
  <dc:description/>
  <cp:keywords/>
  <dc:language>en-US</dc:language>
  <cp:lastModifiedBy>微软用户</cp:lastModifiedBy>
  <dcterms:modified xsi:type="dcterms:W3CDTF">2016-02-26T11:26:00Z</dcterms:modified>
  <cp:revision>5</cp:revision>
  <dc:subject/>
  <dc:title/>
</cp:coreProperties>
</file>