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 w:bidi="ar"/>
        </w:rPr>
        <w:t>淮北连通市政工程有限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人员报名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3"/>
        <w:gridCol w:w="1290"/>
        <w:gridCol w:w="1231"/>
        <w:gridCol w:w="524"/>
        <w:gridCol w:w="837"/>
        <w:gridCol w:w="105"/>
        <w:gridCol w:w="1295"/>
        <w:gridCol w:w="75"/>
        <w:gridCol w:w="1844"/>
      </w:tblGrid>
      <w:tr>
        <w:trPr>
          <w:trHeight w:val="454" w:hRule="atLeast"/>
        </w:trPr>
        <w:tc>
          <w:tcPr>
            <w:tcW w:w="984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cs="黑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单位和岗位：</w:t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   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全日制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现工作单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目前月薪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应聘原因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cs="仿宋" w:ascii="宋体" w:hAnsi="宋体"/>
                <w:kern w:val="0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</w:rPr>
              <w:t>QQ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6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紧急联系人及电话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大学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8"/>
        <w:gridCol w:w="2630"/>
        <w:gridCol w:w="572"/>
        <w:gridCol w:w="1273"/>
      </w:tblGrid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部门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务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工作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黑体" w:cs="宋体"/>
                <w:kern w:val="0"/>
              </w:rPr>
            </w:pPr>
            <w:r>
              <w:rPr>
                <w:rFonts w:eastAsia="黑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245" w:hRule="atLeast"/>
        </w:trPr>
        <w:tc>
          <w:tcPr>
            <w:tcW w:w="98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                      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 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人员报名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ry迎</cp:lastModifiedBy>
  <cp:lastPrinted>2020-11-04T10:06:00Z</cp:lastPrinted>
  <dcterms:modified xsi:type="dcterms:W3CDTF">2020-11-16T07:2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4</vt:lpwstr>
  </property>
</Properties>
</file>