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8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询价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报价单位（盖章）：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经办人（签字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00</wp:posOffset>
                      </wp:positionH>
                      <wp:positionV relativeFrom="paragraph">
                        <wp:posOffset>27305</wp:posOffset>
                      </wp:positionV>
                      <wp:extent cx="5153025" cy="5949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594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4"/>
                                    <w:gridCol w:w="895"/>
                                    <w:gridCol w:w="869"/>
                                    <w:gridCol w:w="881"/>
                                    <w:gridCol w:w="1900"/>
                                    <w:gridCol w:w="1606"/>
                                  </w:tblGrid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105" w:leader="none"/>
                                            <w:tab w:val="left" w:pos="420" w:leader="none"/>
                                            <w:tab w:val="left" w:pos="630" w:leader="none"/>
                                            <w:tab w:val="left" w:pos="1155" w:leader="none"/>
                                            <w:tab w:val="left" w:pos="1890" w:leader="none"/>
                                            <w:tab w:val="left" w:pos="3150" w:leader="none"/>
                                            <w:tab w:val="left" w:pos="3780" w:leader="none"/>
                                          </w:tabs>
                                          <w:spacing w:lineRule="auto" w:line="360"/>
                                          <w:ind w:first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上海通用别克商务车采购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仿宋_GB2312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5" w:hRule="atLeast"/>
                                    </w:trPr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项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上海通用别克</w:t>
                                        </w: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GL8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陆上公务舱</w:t>
                                        </w: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52T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豪华型，</w:t>
                                        </w: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座，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车辆外观颜色牛津棕；车辆内饰颜色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米色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金额（含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exac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exac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exac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exac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合计金额（含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其他事宜（报价单位选填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75pt;height:468.45pt;mso-wrap-distance-left:9pt;mso-wrap-distance-right:9pt;mso-wrap-distance-top:0pt;mso-wrap-distance-bottom:0pt;margin-top:2.15pt;mso-position-vertical-relative:text;margin-left: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895"/>
                              <w:gridCol w:w="869"/>
                              <w:gridCol w:w="881"/>
                              <w:gridCol w:w="1900"/>
                              <w:gridCol w:w="1606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5" w:leader="none"/>
                                      <w:tab w:val="left" w:pos="420" w:leader="none"/>
                                      <w:tab w:val="left" w:pos="630" w:leader="none"/>
                                      <w:tab w:val="left" w:pos="1155" w:leader="none"/>
                                      <w:tab w:val="left" w:pos="1890" w:leader="none"/>
                                      <w:tab w:val="left" w:pos="3150" w:leader="none"/>
                                      <w:tab w:val="left" w:pos="3780" w:leader="none"/>
                                    </w:tabs>
                                    <w:spacing w:lineRule="auto" w:line="36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上海通用别克商务车采购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上海通用别克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GL8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上公务舱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2T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豪华型，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车辆外观颜色牛津棕；车辆内饰颜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米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金额（含税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计金额（含税）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其他事宜（报价单位选填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经办人联系方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2:00Z</dcterms:created>
  <dc:creator>Administrator</dc:creator>
  <dc:description/>
  <dc:language>en-US</dc:language>
  <cp:lastModifiedBy>艳</cp:lastModifiedBy>
  <dcterms:modified xsi:type="dcterms:W3CDTF">2020-12-04T06:2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