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安徽江南电缆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0-11-13T02:3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