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80" w:before="0" w:after="0"/>
        <w:ind w:right="0" w:hanging="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淮北市建投控股集团有限公司领导序列人员（</w:t>
      </w:r>
      <w:r>
        <w:rPr>
          <w:rFonts w:eastAsia="方正小标宋简体" w:cs="方正小标宋简体" w:ascii="方正小标宋简体" w:hAnsi="方正小标宋简体"/>
          <w:color w:val="000000"/>
          <w:sz w:val="44"/>
          <w:szCs w:val="44"/>
          <w:lang w:eastAsia="zh-CN"/>
        </w:rPr>
        <w:t>M2</w:t>
      </w:r>
      <w:r>
        <w:rPr>
          <w:rFonts w:ascii="方正小标宋简体" w:hAnsi="方正小标宋简体" w:cs="方正小标宋简体" w:eastAsia="方正小标宋简体"/>
          <w:color w:val="000000"/>
          <w:sz w:val="44"/>
          <w:szCs w:val="44"/>
          <w:lang w:eastAsia="zh-CN"/>
        </w:rPr>
        <w:t>）竞争岗位及岗位职责</w:t>
      </w:r>
    </w:p>
    <w:tbl>
      <w:tblPr>
        <w:tblW w:w="13920" w:type="dxa"/>
        <w:jc w:val="left"/>
        <w:tblInd w:w="143" w:type="dxa"/>
        <w:tblLayout w:type="fixed"/>
        <w:tblCellMar>
          <w:top w:w="0" w:type="dxa"/>
          <w:left w:w="108" w:type="dxa"/>
          <w:bottom w:w="0" w:type="dxa"/>
          <w:right w:w="108" w:type="dxa"/>
        </w:tblCellMar>
      </w:tblPr>
      <w:tblGrid>
        <w:gridCol w:w="780"/>
        <w:gridCol w:w="1532"/>
        <w:gridCol w:w="1423"/>
        <w:gridCol w:w="1335"/>
        <w:gridCol w:w="765"/>
        <w:gridCol w:w="8085"/>
      </w:tblGrid>
      <w:tr>
        <w:trPr>
          <w:trHeight w:val="4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rPr>
            </w:pPr>
            <w:r>
              <w:rPr>
                <w:rFonts w:ascii="仿宋_GB2312" w:hAnsi="仿宋_GB2312" w:cs="仿宋_GB2312" w:eastAsia="仿宋_GB2312"/>
                <w:b/>
                <w:bCs/>
                <w:color w:val="000000"/>
                <w:kern w:val="0"/>
                <w:sz w:val="24"/>
              </w:rPr>
              <w:t>序号</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公司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rPr>
              <w:t>岗位</w:t>
            </w:r>
            <w:r>
              <w:rPr>
                <w:rFonts w:ascii="仿宋_GB2312" w:hAnsi="仿宋_GB2312" w:cs="仿宋_GB2312" w:eastAsia="仿宋_GB2312"/>
                <w:b/>
                <w:bCs/>
                <w:color w:val="000000"/>
                <w:kern w:val="0"/>
                <w:sz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lang w:eastAsia="zh-CN"/>
              </w:rPr>
              <w:t>竞争</w:t>
            </w:r>
          </w:p>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人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岗位职责</w:t>
            </w:r>
          </w:p>
        </w:tc>
      </w:tr>
      <w:tr>
        <w:trPr>
          <w:trHeight w:val="3475" w:hRule="exact"/>
        </w:trPr>
        <w:tc>
          <w:tcPr>
            <w:tcW w:w="7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淮北通鸣矿业</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有限公司</w:t>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矿山工程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执行上级下达的生产任务、工作指标，合理安排本部门人员及时生产过程中出现的问题，确保完成领导交给的生产任务</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制定石料生产计划，组织安排石料生产工作</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组织矿山工程部员工学习集团公司、交投公司及本公司的各项规章制度，确保各项规章制度贯彻执行</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现场指导生产，定期对员工进行职业道德、岗位技能、安全生产培训，定期对员工进行生产考核，培养员工爱岗敬业精神，激发员工的工作热情，提高员工的积极性</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对生产过程中存在的问题及时把握，及时解决</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加强矿山工程部的人员管理工作，根据工作表现做出公平、公正的奖惩建议</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完成公司交给的其它工作。</w:t>
            </w:r>
          </w:p>
        </w:tc>
      </w:tr>
      <w:tr>
        <w:trPr>
          <w:trHeight w:val="3745" w:hRule="exact"/>
        </w:trPr>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经营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lang w:val="en-US" w:eastAsia="zh-CN"/>
              </w:rPr>
              <w:t>执行上级下达的销售任务、工作指标，合理安排本部门人员及时处理石料销售过程中出现的问题，确保完成领导交给的销售任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lang w:val="en-US" w:eastAsia="zh-CN"/>
              </w:rPr>
              <w:t>制定石料销售计划，组织安排石料销售工作</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销售制度，积极开发石料销售客户</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lang w:val="en-US" w:eastAsia="zh-CN"/>
              </w:rPr>
              <w:t>合理安排磅房人员调度厂区及厂外的拉料车辆，提高销售效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lang w:val="en-US" w:eastAsia="zh-CN"/>
              </w:rPr>
              <w:t>组织经营管理部员工学习集团公司、交投公司及本公司的各项规章制度，确保各项规章制度贯彻执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val="en-US" w:eastAsia="zh-CN"/>
              </w:rPr>
              <w:t>现场指导销售，定期对员工进行职业道德、岗位技能、安全生产培训，定期对员工进行销售考核，培养员工爱岗敬业精神，激发员工的工作热情，提高员工的积极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lang w:val="en-US" w:eastAsia="zh-CN"/>
              </w:rPr>
              <w:t>对销售中存在的问题及时把握，及时解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lang w:val="en-US" w:eastAsia="zh-CN"/>
              </w:rPr>
              <w:t>加强经营管理部的人员管理工作，根据工作表现做出公平、公正的奖惩建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lang w:val="en-US" w:eastAsia="zh-CN"/>
              </w:rPr>
              <w:t>完成公司交给的其它工作。</w:t>
            </w:r>
          </w:p>
        </w:tc>
      </w:tr>
      <w:tr>
        <w:trPr>
          <w:trHeight w:val="52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b/>
                <w:bCs/>
                <w:color w:val="000000"/>
                <w:kern w:val="0"/>
                <w:sz w:val="24"/>
              </w:rPr>
              <w:t>序号</w:t>
            </w:r>
          </w:p>
        </w:tc>
        <w:tc>
          <w:tcPr>
            <w:tcW w:w="15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公司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w:t>
            </w:r>
            <w:r>
              <w:rPr>
                <w:rFonts w:ascii="仿宋_GB2312" w:hAnsi="仿宋_GB2312" w:cs="仿宋_GB2312" w:eastAsia="仿宋_GB2312"/>
                <w:b/>
                <w:bCs/>
                <w:color w:val="000000"/>
                <w:kern w:val="0"/>
                <w:sz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职责</w:t>
            </w:r>
          </w:p>
        </w:tc>
      </w:tr>
      <w:tr>
        <w:trPr>
          <w:trHeight w:val="3765"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淮北连通市政</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工程有限公司</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生产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在公司总经理和分管副总经理的领导下，全面负责生产管理工作，认真执行公司各项规章制度和履行部门职责、岗位职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建立健全公司安全生产管理制度、安全生产流程和操作规程。定期巡查生产人员执行各项规章制度情况，及时处理生产过程中出现的安全隐患、险情及事故，防止人身伤亡和设备安全事故；</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依据经营部销售实际情况、工程部项目计划和仓储部原材料储备，结合公司实际生产能力及设备状况，分解和修订月、日生产计划并监督落实；</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主持召开生产调度会，按时完成生产计划的实施、检查、协调、生产进程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制定绩效考核办法，定期进行人员考核，做好合理分配，提高员工生产积极性，长期开展技术培训，提高业务技术水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定期召开工作会议，研究和解决生产设备技术、质量、安全等重大问题，加强与其它部门合作联系。</w:t>
            </w:r>
          </w:p>
        </w:tc>
      </w:tr>
      <w:tr>
        <w:trPr>
          <w:trHeight w:val="4530"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实验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主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制定和落实实验室管理制度、作业指导书、操作规程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实验室日常管理工作，协调配合其他部门保证生产任务顺利进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处理客户现场质量问题，协助客户送检、验收及解答客户技术疑问等事项，对接相关监督部门和第三方检测机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4</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部门安全排查、技能培训、试验仪器设备管理工作</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公司原材料、生产过程、出厂产品的质量控制工作；负责制定和修正公司原材料验收标准，核实实验员的检测数据并对不符合标准的原材料出具处理意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按照产品的技术标准和客户要求，制定经济合理的产品配合比；并监督指导实验员在生产过程中核查配合比执行、原材料使用的准确性和产品质量情况，发现问题及时采取措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监督实验员对出厂产品进行检验并审核合格证等技术资料；对重点工程及特殊气候条件下的施工，做好技术交底、质量跟踪；</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指导实验员对不合格及返厂产品进行技术修正，无法修正时出具处理意见并通报仓储部做好材料消耗统计。</w:t>
            </w:r>
          </w:p>
        </w:tc>
      </w:tr>
      <w:tr>
        <w:trPr>
          <w:trHeight w:val="3810"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经营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对公司的经营管理和发展制定出具有可行性的战略规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组织制定公司业务拓展、项目合同洽谈及项目全程跟进，积极开拓市场，准确掌握项目最新动态，与相关项目单位保持广泛联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项目前期沟通、合同洽谈与签订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在每个项目结束后，对客户进行定期回访，保持并维护与合作过的发包单位之间的关系，并积极运作下一次的合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依照项目的进度做好项目回款记录，如有回款滞后情况，及时作出解决方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公司项目合同的归档工作，完善合同内容、建立合同模板库、建立甲方信息联络表、建立进账数据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依照集团下发的《物资采购管理办法》，制定公司合理的采购计划，购进所需原材料及零配件。</w:t>
            </w:r>
          </w:p>
        </w:tc>
      </w:tr>
      <w:tr>
        <w:trPr>
          <w:trHeight w:val="5090"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仓储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公司仓储日常管理工作，协调配合其他职能部门，保证生产任务顺利进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仓储部的规划及建设，包括库容及功能区域规划、仓储环境及设施的建设、维护及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仓储部各项物资的收发存及账目管理，及时跟进协调异常状况处理，降低仓储风险；</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制定并执行盘点工作计划，提高库存的帐实准确率，每月初向公司汇报仓储部运营情况并做好数据保密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根据料仓实际库存情况及每日生产计划方量，计算所需原材料的规格及数量，合理安排入库原材料的数量和品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根据每日入库石料品种及实际生产计划，参与制定原材料采购计划和骨料生产加工计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协助实验室对入库的原材料质量进行把控，配合实验室主任进行生产成本控制、配合比调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经营部销售明细账单的复审工作。</w:t>
            </w:r>
          </w:p>
        </w:tc>
      </w:tr>
      <w:tr>
        <w:trPr>
          <w:trHeight w:val="63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b/>
                <w:bCs/>
                <w:color w:val="000000"/>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公司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w:t>
            </w:r>
            <w:r>
              <w:rPr>
                <w:rFonts w:ascii="仿宋_GB2312" w:hAnsi="仿宋_GB2312" w:cs="仿宋_GB2312" w:eastAsia="仿宋_GB2312"/>
                <w:b/>
                <w:bCs/>
                <w:color w:val="000000"/>
                <w:kern w:val="0"/>
                <w:sz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职责</w:t>
            </w:r>
          </w:p>
        </w:tc>
      </w:tr>
      <w:tr>
        <w:trPr>
          <w:trHeight w:val="2150"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淮北市融通实业有限公司</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运营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负责公司出租平台及收费站日常的运营管理，并对出租平台及收费站进行相关业务的有效督导，提出可行性合理化建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负责涉及到公司运营的相关资料整理及议题报送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负责涉及到公司的各类业务、工程的招投标相关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负责公司日常出租车广告发布业务及相关业务售前、售后事项的综合协调及管理工作</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完成上级交办的其他任务。</w:t>
            </w:r>
          </w:p>
        </w:tc>
      </w:tr>
      <w:tr>
        <w:trPr>
          <w:trHeight w:val="2845"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S202</w:t>
            </w:r>
            <w:r>
              <w:rPr>
                <w:rFonts w:ascii="仿宋_GB2312" w:hAnsi="仿宋_GB2312" w:cs="仿宋_GB2312" w:eastAsia="仿宋_GB2312"/>
                <w:color w:val="000000"/>
                <w:kern w:val="0"/>
                <w:sz w:val="20"/>
                <w:szCs w:val="20"/>
                <w:lang w:val="en-US" w:eastAsia="zh-CN"/>
              </w:rPr>
              <w:t>收费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站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负责收费站的站务工作和站内的日常事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负责建立健全收费站各项规章制度，并严格执行落实到位；</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分管收费站站内安全生产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负责围绕公司下达的各种经营目标，制定行之有效的工作计划，并认真贯彻执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负责定期召开收费站站务会、站长办公会，讨论收费站问题，并积极向上级请示报告；</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负责接待并积极配合上级领导及相关业务部门的工作检查，积极听取意见，并汇总、组织学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rPr>
              <w:t>完成上级交办的其他任务。</w:t>
            </w:r>
          </w:p>
        </w:tc>
      </w:tr>
      <w:tr>
        <w:trPr>
          <w:trHeight w:val="3200"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综合事务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负责公司综合事务协调，人事管理审核，工资审核，各种用工报销及员工福利审核，降本增效、风险防控等具体工作审核；</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列席董事会、总经理办公会各类专题会议做好相关会议记录，负责会议纪要撰写及相关工作的执行落实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印章的保管使用报批相关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负责公司发生各类日常报销事项的审核及跟踪执行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负责办公用品类物资采购相关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负责公司文件的审核、管理、呈办，安排部署公司各类重要文件、材料的拟稿、上报及相关工作的落实，完成上级交办的其他任务。</w:t>
            </w:r>
          </w:p>
        </w:tc>
      </w:tr>
      <w:tr>
        <w:trPr>
          <w:trHeight w:val="59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b/>
                <w:bCs/>
                <w:color w:val="000000"/>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公司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w:t>
            </w:r>
            <w:r>
              <w:rPr>
                <w:rFonts w:ascii="仿宋_GB2312" w:hAnsi="仿宋_GB2312" w:cs="仿宋_GB2312" w:eastAsia="仿宋_GB2312"/>
                <w:b/>
                <w:bCs/>
                <w:color w:val="000000"/>
                <w:kern w:val="0"/>
                <w:sz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职责</w:t>
            </w:r>
          </w:p>
        </w:tc>
      </w:tr>
      <w:tr>
        <w:trPr>
          <w:trHeight w:val="7965"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4</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淮北建投油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销售有限公司</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经营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在建投油品公司的领导下，做好内外协调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认真贯彻执行集团公司下发的各项规定，全面负责公司内部日常检查、协调指导、监督考核等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制定并完善公司各项管理制度和规范，并认真组织实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深入调查研究，制定加油站经营计划并组织实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负责年度计划的执行工作，合理分解考核目标；</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定期组织召工作例会，传达贯彻管理公司年度考核目标和工作要求，探索解决加油站工作中出现的各种问题，总结经验，找出差距，便于今后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定期开展加油站的巡检工作，保证加油站稳定运营；</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有序推进加油站业务开展，做好加油站相关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制定经营目标，拓展经营项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定期开展学习加油站规范操作流程</w:t>
            </w:r>
            <w:r>
              <w:rPr>
                <w:rFonts w:eastAsia="仿宋_GB2312" w:cs="仿宋_GB2312" w:ascii="仿宋_GB2312" w:hAnsi="仿宋_GB2312"/>
                <w:kern w:val="0"/>
                <w:sz w:val="20"/>
                <w:szCs w:val="20"/>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熟悉并会使用加油站各项设备的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完成领导交办的其他</w:t>
            </w:r>
            <w:r>
              <w:rPr>
                <w:rFonts w:ascii="仿宋_GB2312" w:hAnsi="仿宋_GB2312" w:cs="仿宋_GB2312" w:eastAsia="仿宋_GB2312"/>
                <w:kern w:val="0"/>
                <w:sz w:val="20"/>
                <w:szCs w:val="20"/>
                <w:lang w:eastAsia="zh-CN"/>
              </w:rPr>
              <w:t>工作</w:t>
            </w:r>
            <w:r>
              <w:rPr>
                <w:rFonts w:ascii="仿宋_GB2312" w:hAnsi="仿宋_GB2312" w:cs="仿宋_GB2312" w:eastAsia="仿宋_GB2312"/>
                <w:kern w:val="0"/>
                <w:sz w:val="20"/>
                <w:szCs w:val="20"/>
              </w:rPr>
              <w:t>。</w:t>
            </w:r>
          </w:p>
        </w:tc>
      </w:tr>
      <w:tr>
        <w:trPr>
          <w:trHeight w:val="8765"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综合事务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全面负责本部门的日常管理工作</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负责制定本部门工作计划及加油站计划</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负责本部门制度建设与完善工作</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负责组织完成公司综合性的工作计划、总结、报告等文件</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负责组织开展公司及子公司绩效考核、薪酬监管工作</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负责公司董事会、总经理办公会会议记录工作</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负责拟定公司内部制度建设工作及行政管理、人事管理、薪酬管理、绩效管理、党建等有关制度的工作</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负责汇总各部室月度工作计划上报及督促落实工作；负责工作计划、总结等材料的整理报送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负责公司与集团公司相关业务的联系对接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信息收集报送，对外新闻宣传等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负责制定加油站各项规章制度及加油站规范操作流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做好加油站每次进油询价事宜掌握油价变动做出及时调整；</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做好加油站每日每月台账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熟悉并会使用加油站各项设备的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负责公司日常值班、卫生、考勤等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6.</w:t>
            </w:r>
            <w:r>
              <w:rPr>
                <w:rFonts w:ascii="仿宋_GB2312" w:hAnsi="仿宋_GB2312" w:cs="仿宋_GB2312" w:eastAsia="仿宋_GB2312"/>
                <w:kern w:val="0"/>
                <w:sz w:val="20"/>
                <w:szCs w:val="20"/>
              </w:rPr>
              <w:t>负责对内员工关系和对外公共关系的联系、维护，包括工会、双拥、扶贫、企业帮联等内部联络管理工作以及与各机关、单位关系的联系维护等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7.</w:t>
            </w:r>
            <w:r>
              <w:rPr>
                <w:rFonts w:ascii="仿宋_GB2312" w:hAnsi="仿宋_GB2312" w:cs="仿宋_GB2312" w:eastAsia="仿宋_GB2312"/>
                <w:kern w:val="0"/>
                <w:sz w:val="20"/>
                <w:szCs w:val="20"/>
              </w:rPr>
              <w:t>成公司领导交办的其他</w:t>
            </w:r>
            <w:r>
              <w:rPr>
                <w:rFonts w:ascii="仿宋_GB2312" w:hAnsi="仿宋_GB2312" w:cs="仿宋_GB2312" w:eastAsia="仿宋_GB2312"/>
                <w:kern w:val="0"/>
                <w:sz w:val="20"/>
                <w:szCs w:val="20"/>
                <w:lang w:eastAsia="zh-CN"/>
              </w:rPr>
              <w:t>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eastAsia="zh-CN"/>
              </w:rPr>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r>
      <w:tr>
        <w:trPr>
          <w:trHeight w:val="59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b/>
                <w:bCs/>
                <w:color w:val="000000"/>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公司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w:t>
            </w:r>
            <w:r>
              <w:rPr>
                <w:rFonts w:ascii="仿宋_GB2312" w:hAnsi="仿宋_GB2312" w:cs="仿宋_GB2312" w:eastAsia="仿宋_GB2312"/>
                <w:b/>
                <w:bCs/>
                <w:color w:val="000000"/>
                <w:kern w:val="0"/>
                <w:sz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职责</w:t>
            </w:r>
          </w:p>
        </w:tc>
      </w:tr>
      <w:tr>
        <w:trPr>
          <w:trHeight w:val="7090"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淮北市建投房地产开发有限公司</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项目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组织制定并审核工程项目管理的各项规章制度、各阶段工作计划，并坚督、检查制度的执行情况、计划的实施情况，确保各项工作得以顺利进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负责组织施工图纸设计管理以及外部设计单位的外联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组织、管理公司所有在建的工程项目，负责审核、签批工程技术文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全面主持工程中各项技术方案的最终决策管理、质量管理、安全、文明施工管理和技术资料的监督管理工作，负责重要经济性、技术性文件的审核确认签发；</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负责协助相关部室对开工前的每个项目进行图纸会审和设计交底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负责项目总体进度、质量、成本的控制综合管理和协调，并做好与公司各部门工作的沟通与协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全面协调各参建施工单位的协作关系，保证工程建设正常开展；</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参加监理例会定期或不定期组织召开各项专题会议、组织各项专项检查并对工程建设情况和监理工作做出评价和校正；</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负责审核施工单位在施工过程中完成量及工程款划拨和尾款的支付把关</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组织建设项目的开工仪式及竣工验收。</w:t>
            </w:r>
          </w:p>
        </w:tc>
      </w:tr>
      <w:tr>
        <w:trPr>
          <w:trHeight w:val="4505"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综合事务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参与公司发展规划的拟订、年度经营计划的编制和企业重大决策事项的讨论；</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公司各项规章制度的拟订、执行与监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汇总公司年度综合性资料，草拟、审核公司年度总结、工作计划和其他综合性文稿；</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协调、安排公务接待活动，做好有关人员的预约、接待等事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根据领导意见，召集主持公司办公会议和其他有关会议，并检查决议的贯彻实施情况；</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全面负责公司行政、后勤管理、行政文书与档案的管理工作，按时拟订各项工作计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负责对公司各项行政办公费用进行管理与控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负责公司与上级主管部门的联系工作及公司有关法律咨询和联系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 .</w:t>
            </w:r>
            <w:r>
              <w:rPr>
                <w:rFonts w:ascii="仿宋_GB2312" w:hAnsi="仿宋_GB2312" w:cs="仿宋_GB2312" w:eastAsia="仿宋_GB2312"/>
                <w:kern w:val="0"/>
                <w:sz w:val="20"/>
                <w:szCs w:val="20"/>
              </w:rPr>
              <w:t>负责与外界有关部门和机构保持良好的公共关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 .</w:t>
            </w:r>
            <w:r>
              <w:rPr>
                <w:rFonts w:ascii="仿宋_GB2312" w:hAnsi="仿宋_GB2312" w:cs="仿宋_GB2312" w:eastAsia="仿宋_GB2312"/>
                <w:kern w:val="0"/>
                <w:sz w:val="20"/>
                <w:szCs w:val="20"/>
              </w:rPr>
              <w:t>管理本部门日常工作， 负责本部门员工工作考核、激励及部门资金的预算和控制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负责信息收集报送，对外新闻宣传等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负责公司人事管理相关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r>
              <w:rPr>
                <w:rFonts w:ascii="仿宋_GB2312" w:hAnsi="仿宋_GB2312" w:cs="仿宋_GB2312" w:eastAsia="仿宋_GB2312"/>
                <w:kern w:val="0"/>
                <w:sz w:val="20"/>
                <w:szCs w:val="20"/>
              </w:rPr>
              <w:t>负责对内员工关系和对外公共关系的联系、维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负责公司党建管理相关工作。</w:t>
            </w:r>
          </w:p>
        </w:tc>
      </w:tr>
      <w:tr>
        <w:trPr>
          <w:trHeight w:val="4150"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投资发展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参与公司重大房地产项目可行性论证，提供各项工程投资估算等经济数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 </w:t>
            </w:r>
            <w:r>
              <w:rPr>
                <w:rFonts w:ascii="仿宋_GB2312" w:hAnsi="仿宋_GB2312" w:cs="仿宋_GB2312" w:eastAsia="仿宋_GB2312"/>
                <w:kern w:val="0"/>
                <w:sz w:val="20"/>
                <w:szCs w:val="20"/>
              </w:rPr>
              <w:t>参与项目各设计阶段的设计方案会评审；从成本优化角度审核意见设计概算；</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协助分管领导参与招标、付款审核、编制月度成本报告、工程决算等工作。审核工程量清单等相关招标文件、从经济角度控制设计变更、施工中变更签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全面按照项目公司的计划时间表，积极与公司联系并审查相关招标文件、完成招标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管理及督促被聘用的中介机构，确保招标进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负责编制项目成本计划，执行项目成本预算控制。组织编制项目建设资金计划表及编制月度成本控制报告；</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负责建立供应商、承包单位、工程造价咨询单位的信息资料库；</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参与设计、营销及其他合同的评审工作。</w:t>
            </w:r>
          </w:p>
        </w:tc>
      </w:tr>
      <w:tr>
        <w:trPr>
          <w:trHeight w:val="7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b/>
                <w:bCs/>
                <w:color w:val="000000"/>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公司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w:t>
            </w:r>
            <w:r>
              <w:rPr>
                <w:rFonts w:ascii="仿宋_GB2312" w:hAnsi="仿宋_GB2312" w:cs="仿宋_GB2312" w:eastAsia="仿宋_GB2312"/>
                <w:b/>
                <w:bCs/>
                <w:color w:val="000000"/>
                <w:kern w:val="0"/>
                <w:sz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职责</w:t>
            </w:r>
          </w:p>
        </w:tc>
      </w:tr>
      <w:tr>
        <w:trPr>
          <w:trHeight w:val="3150"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6</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淮北市美丽乡村投资开发有限公司</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工程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主持工程部的日常管理工作，按计划组织实施项目的工程建设，对工程建设进行全面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参加工程相关的施工招投标工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起草与工程相关的合同；</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负责项目施工过程中对设计、监理、施工等单位的总体协调、调度指挥和管控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负责对各专业重要分项工程、 隐蔽工程的验收工作进行审核，负责审核各专业工程现场签证，达到签证及时，数据真实准确的要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负责工程建设对外的联络、交往，化解矛盾，平衡关系，维护良好的建设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负责组织人员审查竣工资料，组织单位工程竣工验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rPr>
              <w:t>完成公司领导交办的其他工作。</w:t>
            </w:r>
          </w:p>
        </w:tc>
      </w:tr>
      <w:tr>
        <w:trPr>
          <w:trHeight w:val="2475"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业务发展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制定市场调研计划；收集分析政策导向与行业动态；调查分析潜在市场；为公司发展规划、决策提供战略性参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制定计划，制作对外宣传资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与相关部门建立良好的沟通机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编制内部各类报表，并上报领导；制定部门内部管理制度；部门绩效考核、工作计划制定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建立业务合同台账，检查和汇报合同履行情况；</w:t>
            </w:r>
          </w:p>
        </w:tc>
      </w:tr>
      <w:tr>
        <w:trPr>
          <w:trHeight w:val="2555"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综合事务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在公司领导下，处理公司日常事务，搞好上传下达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负责公司领导及员工的服务，协助公司领导做好职工政治思想教育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做好公司的对外接待工作，树立良好的企业形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lang w:val="en-US" w:eastAsia="zh-CN"/>
              </w:rPr>
              <w:t>做</w:t>
            </w:r>
            <w:r>
              <w:rPr>
                <w:rFonts w:ascii="仿宋_GB2312" w:hAnsi="仿宋_GB2312" w:cs="仿宋_GB2312" w:eastAsia="仿宋_GB2312"/>
                <w:kern w:val="0"/>
                <w:sz w:val="20"/>
                <w:szCs w:val="20"/>
              </w:rPr>
              <w:t>好公司的精神文明建设，积极开展职工的文化娱乐活动，推进企业文化建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负责公司的各项后勤保障工作，为员工创造一个舒适的生产生活环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负责完成公司领导交办的其它各项工作；</w:t>
            </w:r>
          </w:p>
        </w:tc>
      </w:tr>
      <w:tr>
        <w:trPr>
          <w:trHeight w:val="73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b/>
                <w:bCs/>
                <w:color w:val="000000"/>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公司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w:t>
            </w:r>
            <w:r>
              <w:rPr>
                <w:rFonts w:ascii="仿宋_GB2312" w:hAnsi="仿宋_GB2312" w:cs="仿宋_GB2312" w:eastAsia="仿宋_GB2312"/>
                <w:b/>
                <w:bCs/>
                <w:color w:val="000000"/>
                <w:kern w:val="0"/>
                <w:sz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职责</w:t>
            </w:r>
          </w:p>
        </w:tc>
      </w:tr>
      <w:tr>
        <w:trPr>
          <w:trHeight w:val="3860"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7</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淮北城市泊车</w:t>
            </w:r>
          </w:p>
          <w:p>
            <w:pPr>
              <w:pStyle w:val="Normal"/>
              <w:keepNext w:val="false"/>
              <w:keepLines w:val="false"/>
              <w:widowControl/>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管理有限公司</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运营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rPr>
              <w:t>负责</w:t>
            </w:r>
            <w:r>
              <w:rPr>
                <w:rFonts w:ascii="仿宋_GB2312" w:hAnsi="仿宋_GB2312" w:cs="仿宋_GB2312" w:eastAsia="仿宋_GB2312"/>
                <w:sz w:val="20"/>
                <w:szCs w:val="20"/>
                <w:lang w:eastAsia="zh-CN"/>
              </w:rPr>
              <w:t>公司</w:t>
            </w:r>
            <w:r>
              <w:rPr>
                <w:rFonts w:ascii="仿宋_GB2312" w:hAnsi="仿宋_GB2312" w:cs="仿宋_GB2312" w:eastAsia="仿宋_GB2312"/>
                <w:sz w:val="20"/>
                <w:szCs w:val="20"/>
              </w:rPr>
              <w:t>运营</w:t>
            </w:r>
            <w:r>
              <w:rPr>
                <w:rFonts w:ascii="仿宋_GB2312" w:hAnsi="仿宋_GB2312" w:cs="仿宋_GB2312" w:eastAsia="仿宋_GB2312"/>
                <w:sz w:val="20"/>
                <w:szCs w:val="20"/>
                <w:lang w:eastAsia="zh-CN"/>
              </w:rPr>
              <w:t>管理</w:t>
            </w:r>
            <w:r>
              <w:rPr>
                <w:rFonts w:ascii="仿宋_GB2312" w:hAnsi="仿宋_GB2312" w:cs="仿宋_GB2312" w:eastAsia="仿宋_GB2312"/>
                <w:sz w:val="20"/>
                <w:szCs w:val="20"/>
              </w:rPr>
              <w:t>部全面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负责</w:t>
            </w:r>
            <w:r>
              <w:rPr>
                <w:rFonts w:ascii="仿宋_GB2312" w:hAnsi="仿宋_GB2312" w:cs="仿宋_GB2312" w:eastAsia="仿宋_GB2312"/>
                <w:sz w:val="20"/>
                <w:szCs w:val="20"/>
              </w:rPr>
              <w:t>收费员队伍建设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负责公司</w:t>
            </w:r>
            <w:r>
              <w:rPr>
                <w:rFonts w:ascii="仿宋_GB2312" w:hAnsi="仿宋_GB2312" w:cs="仿宋_GB2312" w:eastAsia="仿宋_GB2312"/>
                <w:sz w:val="20"/>
                <w:szCs w:val="20"/>
              </w:rPr>
              <w:t>巡查、督查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协调执法部门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负责</w:t>
            </w:r>
            <w:r>
              <w:rPr>
                <w:rFonts w:ascii="仿宋_GB2312" w:hAnsi="仿宋_GB2312" w:cs="仿宋_GB2312" w:eastAsia="仿宋_GB2312"/>
                <w:sz w:val="20"/>
                <w:szCs w:val="20"/>
              </w:rPr>
              <w:t>路面业务开拓、审批</w:t>
            </w:r>
            <w:r>
              <w:rPr>
                <w:rFonts w:ascii="仿宋_GB2312" w:hAnsi="仿宋_GB2312" w:cs="仿宋_GB2312" w:eastAsia="仿宋_GB2312"/>
                <w:sz w:val="20"/>
                <w:szCs w:val="20"/>
                <w:lang w:eastAsia="zh-CN"/>
              </w:rPr>
              <w:t>。</w:t>
            </w:r>
          </w:p>
        </w:tc>
      </w:tr>
      <w:tr>
        <w:trPr>
          <w:trHeight w:val="3900"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业务发展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rPr>
              <w:t>负责</w:t>
            </w:r>
            <w:r>
              <w:rPr>
                <w:rFonts w:ascii="仿宋_GB2312" w:hAnsi="仿宋_GB2312" w:cs="仿宋_GB2312" w:eastAsia="仿宋_GB2312"/>
                <w:sz w:val="20"/>
                <w:szCs w:val="20"/>
                <w:lang w:eastAsia="zh-CN"/>
              </w:rPr>
              <w:t>公司</w:t>
            </w:r>
            <w:r>
              <w:rPr>
                <w:rFonts w:ascii="仿宋_GB2312" w:hAnsi="仿宋_GB2312" w:cs="仿宋_GB2312" w:eastAsia="仿宋_GB2312"/>
                <w:sz w:val="20"/>
                <w:szCs w:val="20"/>
              </w:rPr>
              <w:t>业务发展部全面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负责</w:t>
            </w:r>
            <w:r>
              <w:rPr>
                <w:rFonts w:ascii="仿宋_GB2312" w:hAnsi="仿宋_GB2312" w:cs="仿宋_GB2312" w:eastAsia="仿宋_GB2312"/>
                <w:sz w:val="20"/>
                <w:szCs w:val="20"/>
              </w:rPr>
              <w:t>智能化项目管理、进度督促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负责</w:t>
            </w:r>
            <w:r>
              <w:rPr>
                <w:rFonts w:ascii="仿宋_GB2312" w:hAnsi="仿宋_GB2312" w:cs="仿宋_GB2312" w:eastAsia="仿宋_GB2312"/>
                <w:sz w:val="20"/>
                <w:szCs w:val="20"/>
              </w:rPr>
              <w:t>智能化业务外部拓展、商务谈判。</w:t>
            </w:r>
          </w:p>
        </w:tc>
      </w:tr>
      <w:tr>
        <w:trPr>
          <w:trHeight w:val="73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b/>
                <w:bCs/>
                <w:color w:val="000000"/>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公司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w:t>
            </w:r>
            <w:r>
              <w:rPr>
                <w:rFonts w:ascii="仿宋_GB2312" w:hAnsi="仿宋_GB2312" w:cs="仿宋_GB2312" w:eastAsia="仿宋_GB2312"/>
                <w:b/>
                <w:bCs/>
                <w:color w:val="000000"/>
                <w:kern w:val="0"/>
                <w:sz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职责</w:t>
            </w:r>
          </w:p>
        </w:tc>
      </w:tr>
      <w:tr>
        <w:trPr>
          <w:trHeight w:val="1750"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8</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淮北惠黎建设工程管理有限公司</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招标代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负责与建设单位洽谈招标事宜，为建设单位服务提高本公司的社会信誉</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负责部门内部日常管理工作，员工日常培训，协调与公司其他部门工作，做好公司会议精神的上传下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负责统筹协调部门内员工的日常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lang w:eastAsia="zh-CN"/>
              </w:rPr>
              <w:t>按时</w:t>
            </w:r>
            <w:r>
              <w:rPr>
                <w:rFonts w:ascii="仿宋_GB2312" w:hAnsi="仿宋_GB2312" w:cs="仿宋_GB2312" w:eastAsia="仿宋_GB2312"/>
                <w:kern w:val="0"/>
                <w:sz w:val="20"/>
                <w:szCs w:val="20"/>
              </w:rPr>
              <w:t>完成公司领导交办的其他工作。</w:t>
            </w:r>
          </w:p>
        </w:tc>
      </w:tr>
      <w:tr>
        <w:trPr>
          <w:trHeight w:val="2735"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拍卖业务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依据《拍卖法》及相关的法律、法规要求，负责对外承接各项拍卖业务的组织与实施</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公告、报名、拍卖文件资料制定、归案等</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负责安排本部门业务人员工作</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负责公司业务的跟进及信息反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执行领导委托和授权处理的有关事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密切联系企业内部各有关部门之间的关系，做好经营上、业务上的协调工作和管理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负责各类业务信息的收集工作，建立公司信息资料库和客户档案，负责文件、拍卖档案的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6</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lang w:eastAsia="zh-CN"/>
              </w:rPr>
              <w:t>按</w:t>
            </w:r>
            <w:r>
              <w:rPr>
                <w:rFonts w:ascii="仿宋_GB2312" w:hAnsi="仿宋_GB2312" w:cs="仿宋_GB2312" w:eastAsia="仿宋_GB2312"/>
                <w:kern w:val="0"/>
                <w:sz w:val="20"/>
                <w:szCs w:val="20"/>
              </w:rPr>
              <w:t>时完成公司领导交办的其他工作。</w:t>
            </w:r>
          </w:p>
        </w:tc>
      </w:tr>
      <w:tr>
        <w:trPr>
          <w:trHeight w:val="3670"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综合事务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eastAsia="zh-CN"/>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贯彻执行党的路线、方针、政策和上级有关指示，宣传贯彻法律法规，遵守各项规章制度，积极协调各部室工作，保证本部门各项工作任务的完成</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联系各业务部室，督促对已办理完成的事项及时整理装订档案，及时归档，及时归档的资料内容要求齐全、整洁，档案资料目录要清楚明了，以便查询。并做好档案日常管理工作</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做好文件的登记、收发、传阅、归档及有关文件资料的复印，管理好印章。</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负责办公用品及资产管理工作，做好物品登记建账工作，对固定资产、办公用品年底盘点与财务对账、做到账物清楚</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5</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做好计算机、复印机、文具用品、复印纸、办公用具等日常管理与维护、采购及发放</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建立特殊专业的评标专家网工作</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7.</w:t>
            </w:r>
            <w:r>
              <w:rPr>
                <w:rFonts w:ascii="仿宋_GB2312" w:hAnsi="仿宋_GB2312" w:cs="仿宋_GB2312" w:eastAsia="仿宋_GB2312"/>
                <w:kern w:val="0"/>
                <w:sz w:val="20"/>
                <w:szCs w:val="20"/>
                <w:lang w:val="en-US" w:eastAsia="zh-CN"/>
              </w:rPr>
              <w:t>按</w:t>
            </w:r>
            <w:r>
              <w:rPr>
                <w:rFonts w:ascii="仿宋_GB2312" w:hAnsi="仿宋_GB2312" w:cs="仿宋_GB2312" w:eastAsia="仿宋_GB2312"/>
                <w:kern w:val="0"/>
                <w:sz w:val="20"/>
                <w:szCs w:val="20"/>
              </w:rPr>
              <w:t>时完成公司领导交办的其他工作。</w:t>
            </w:r>
          </w:p>
        </w:tc>
      </w:tr>
      <w:tr>
        <w:trPr>
          <w:trHeight w:val="76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b/>
                <w:bCs/>
                <w:color w:val="000000"/>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公司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w:t>
            </w:r>
            <w:r>
              <w:rPr>
                <w:rFonts w:ascii="仿宋_GB2312" w:hAnsi="仿宋_GB2312" w:cs="仿宋_GB2312" w:eastAsia="仿宋_GB2312"/>
                <w:b/>
                <w:bCs/>
                <w:color w:val="000000"/>
                <w:kern w:val="0"/>
                <w:sz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职责</w:t>
            </w:r>
          </w:p>
        </w:tc>
      </w:tr>
      <w:tr>
        <w:trPr>
          <w:trHeight w:val="1710"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9</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淮北建投商业大数据信息有限公司</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数据产业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负责大数据平台建设和外部需求调研；</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负责统一受理内外部数据需求申请，提供数据资源支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负责大数据分析、治理，优化大数据平台，完善数据要素配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负责公司业务拓展及对外宣传、联系工作。</w:t>
            </w:r>
          </w:p>
        </w:tc>
      </w:tr>
      <w:tr>
        <w:trPr>
          <w:trHeight w:val="2350"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运维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负责组织数据中心的机房环境、硬件设备、网络、系统等运行维护；</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负责数据中心的应用系统技术支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负责数据中心生产运行相关制度建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负责机房环境、硬件设备、网络、系统、数据、应用等专业向变更调度岗提交变更申请，经评估通过后，按变更方案实施。</w:t>
            </w:r>
          </w:p>
        </w:tc>
      </w:tr>
      <w:tr>
        <w:trPr>
          <w:trHeight w:val="3733"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r>
          </w:p>
        </w:tc>
        <w:tc>
          <w:tcPr>
            <w:tcW w:w="1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综合事务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r>
              <w:rPr>
                <w:rFonts w:ascii="仿宋_GB2312" w:hAnsi="仿宋_GB2312" w:cs="仿宋_GB2312" w:eastAsia="仿宋_GB2312"/>
                <w:kern w:val="0"/>
                <w:sz w:val="20"/>
                <w:szCs w:val="20"/>
              </w:rPr>
              <w:t>负责公司的档案管理、印章管理、办公用品管理、考勤管理、人力资源管理等日常事务管理工作</w:t>
            </w:r>
            <w:r>
              <w:rPr>
                <w:rFonts w:ascii="仿宋_GB2312" w:hAnsi="仿宋_GB2312" w:cs="仿宋_GB2312" w:eastAsia="仿宋_GB2312"/>
                <w:kern w:val="0"/>
                <w:sz w:val="20"/>
                <w:szCs w:val="20"/>
                <w:lang w:eastAsia="zh-CN"/>
              </w:rPr>
              <w:t>；</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ascii="仿宋_GB2312" w:hAnsi="仿宋_GB2312" w:cs="仿宋_GB2312" w:eastAsia="仿宋_GB2312"/>
                <w:kern w:val="0"/>
                <w:sz w:val="20"/>
                <w:szCs w:val="20"/>
              </w:rPr>
              <w:t>负责董事会会、总经理办公会等会议管理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ascii="仿宋_GB2312" w:hAnsi="仿宋_GB2312" w:cs="仿宋_GB2312" w:eastAsia="仿宋_GB2312"/>
                <w:kern w:val="0"/>
                <w:sz w:val="20"/>
                <w:szCs w:val="20"/>
              </w:rPr>
              <w:t>负责数据中心生产运行变更统一调度与管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负责牵头落实党建工作任务；</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w:t>
            </w:r>
            <w:r>
              <w:rPr>
                <w:rFonts w:ascii="仿宋_GB2312" w:hAnsi="仿宋_GB2312" w:cs="仿宋_GB2312" w:eastAsia="仿宋_GB2312"/>
                <w:kern w:val="0"/>
                <w:sz w:val="20"/>
                <w:szCs w:val="20"/>
              </w:rPr>
              <w:t>负责公司物品采购、招商、扶贫等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6.</w:t>
            </w:r>
            <w:r>
              <w:rPr>
                <w:rFonts w:ascii="仿宋_GB2312" w:hAnsi="仿宋_GB2312" w:cs="仿宋_GB2312" w:eastAsia="仿宋_GB2312"/>
                <w:kern w:val="0"/>
                <w:sz w:val="20"/>
                <w:szCs w:val="20"/>
              </w:rPr>
              <w:t>负责编制公司中长期发展规划和年度工作计划、总结。</w:t>
            </w:r>
          </w:p>
        </w:tc>
      </w:tr>
      <w:tr>
        <w:trPr>
          <w:trHeight w:val="8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b/>
                <w:bCs/>
                <w:color w:val="000000"/>
                <w:kern w:val="0"/>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公司名称</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w:t>
            </w:r>
            <w:r>
              <w:rPr>
                <w:rFonts w:ascii="仿宋_GB2312" w:hAnsi="仿宋_GB2312" w:cs="仿宋_GB2312" w:eastAsia="仿宋_GB2312"/>
                <w:b/>
                <w:bCs/>
                <w:color w:val="000000"/>
                <w:kern w:val="0"/>
                <w:sz w:val="24"/>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bCs/>
                <w:color w:val="000000"/>
                <w:kern w:val="0"/>
                <w:sz w:val="24"/>
                <w:szCs w:val="24"/>
                <w:lang w:val="en-US" w:eastAsia="zh-CN" w:bidi="ar-SA"/>
              </w:rPr>
            </w:pPr>
            <w:r>
              <w:rPr>
                <w:rFonts w:ascii="仿宋_GB2312" w:hAnsi="仿宋_GB2312" w:cs="仿宋_GB2312" w:eastAsia="仿宋_GB2312"/>
                <w:b/>
                <w:bCs/>
                <w:color w:val="000000"/>
                <w:kern w:val="0"/>
                <w:sz w:val="24"/>
              </w:rPr>
              <w:t>岗位职责</w:t>
            </w:r>
          </w:p>
        </w:tc>
      </w:tr>
      <w:tr>
        <w:trPr>
          <w:trHeight w:val="28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淮北市保安有限公司</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业务发展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负责制定项目建设、营销规划、业务发展计划等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负责协助完成集团及公司下达的经营指标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负责组织、监督公司各项规划和计划的实施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负责进行市场调研与分析，研究同行、业界发展状况等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负责定期进行市场预测及情报分析，为公司决策提供依据等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负责对外公关品牌宣传工作。</w:t>
            </w:r>
          </w:p>
        </w:tc>
      </w:tr>
      <w:tr>
        <w:trPr>
          <w:trHeight w:val="33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淮北市同创典当有限公司</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风险控制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部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建立、健全公司相关规章制度和流程</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为公司合规经营及业务风险控制提供支持；</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拟定、审核公司合同、资料；</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参与业务调查，出具业务风险评价报告；</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负责公司各类相关法律事务，负责不良资产的催收程序，包括诉讼、仲裁活动，以及强制执行等环节；</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eastAsia="仿宋_GB2312" w:cs="仿宋_GB2312" w:ascii="仿宋_GB2312" w:hAnsi="仿宋_GB2312"/>
                <w:kern w:val="0"/>
                <w:sz w:val="20"/>
                <w:szCs w:val="20"/>
                <w:lang w:val="en-US" w:eastAsia="zh-CN"/>
              </w:rPr>
              <w:t>.</w:t>
            </w:r>
            <w:r>
              <w:rPr>
                <w:rFonts w:ascii="仿宋_GB2312" w:hAnsi="仿宋_GB2312" w:cs="仿宋_GB2312" w:eastAsia="仿宋_GB2312"/>
                <w:kern w:val="0"/>
                <w:sz w:val="20"/>
                <w:szCs w:val="20"/>
              </w:rPr>
              <w:t>完成上级领导交办的其他工作。</w:t>
            </w:r>
          </w:p>
        </w:tc>
      </w:tr>
    </w:tbl>
    <w:p>
      <w:pPr>
        <w:pStyle w:val="Normal"/>
        <w:rPr/>
      </w:pPr>
      <w:r>
        <w:rPr/>
      </w:r>
    </w:p>
    <w:sectPr>
      <w:type w:val="nextPage"/>
      <w:pgSz w:orient="landscape" w:w="16838" w:h="11906"/>
      <w:pgMar w:left="1417" w:right="141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ind w:firstLine="643"/>
    </w:pPr>
    <w:rPr>
      <w:rFonts w:ascii="宋体" w:hAnsi="宋体" w:eastAsia="仿宋" w:cs="Courier New"/>
      <w:sz w:val="28"/>
      <w:szCs w:val="21"/>
    </w:rPr>
  </w:style>
  <w:style w:type="paragraph" w:styleId="2">
    <w:name w:val="正文首行缩进 2"/>
    <w:basedOn w:val="TextBodyIndent"/>
    <w:next w:val="Style15"/>
    <w:qFormat/>
    <w:pPr>
      <w:keepNext w:val="false"/>
      <w:keepLines w:val="false"/>
      <w:widowControl w:val="false"/>
      <w:spacing w:before="0" w:after="120"/>
      <w:ind w:left="420" w:right="0" w:firstLine="210"/>
      <w:jc w:val="both"/>
    </w:pPr>
    <w:rPr>
      <w:rFonts w:ascii="Times New Roman" w:hAnsi="Times New Roman"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石头子1411617160</dc:creator>
  <dc:description/>
  <dc:language>en-US</dc:language>
  <cp:lastModifiedBy>组织部</cp:lastModifiedBy>
  <dcterms:modified xsi:type="dcterms:W3CDTF">2022-07-05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131CF1B3D4443AF1905E41A6DFA23</vt:lpwstr>
  </property>
  <property fmtid="{D5CDD505-2E9C-101B-9397-08002B2CF9AE}" pid="3" name="KSOProductBuildVer">
    <vt:lpwstr>2052-11.1.0.11753</vt:lpwstr>
  </property>
  <property fmtid="{D5CDD505-2E9C-101B-9397-08002B2CF9AE}" pid="4" name="commondata">
    <vt:lpwstr>commondata</vt:lpwstr>
  </property>
</Properties>
</file>