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东盛（上海）融资租赁有限公司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财产保全担保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中标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53"/>
      </w:tblGrid>
      <w:tr>
        <w:trPr>
          <w:trHeight w:val="5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委托保险公司为诉讼案件提供财产保全担保函</w:t>
            </w:r>
          </w:p>
        </w:tc>
      </w:tr>
      <w:tr>
        <w:trPr>
          <w:trHeight w:val="5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标人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东盛（上海）融资租赁有限公司</w:t>
            </w:r>
          </w:p>
        </w:tc>
      </w:tr>
      <w:tr>
        <w:trPr>
          <w:trHeight w:val="5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标日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标候选人排序及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一候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：浙商财产保险股份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候选人：紫金财产保险股份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候选人：渤海财产保险股份有限公司</w:t>
            </w:r>
          </w:p>
        </w:tc>
      </w:tr>
      <w:tr>
        <w:trPr>
          <w:trHeight w:val="10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标报价（人民币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一候选人投标报价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诉讼标的额的万分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二候选人投标报价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诉讼标的额的万分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三候选人投标报价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诉讼标的额的万分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最高限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诉讼标的额的万分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示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若投标人对上述结果有异议，可在公示期内，以书面形式向招标人提出质疑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1-5083303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6:39Z</dcterms:created>
  <dc:creator>Administrator</dc:creator>
  <dc:description/>
  <dc:language>en-US</dc:language>
  <cp:lastModifiedBy>Ting♛</cp:lastModifiedBy>
  <cp:lastPrinted>2023-01-10T07:22:00Z</cp:lastPrinted>
  <dcterms:modified xsi:type="dcterms:W3CDTF">2024-04-25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2C46C42F43119F9F19530856297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